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  <w:t>INVITATIE</w:t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Asociatia de Medicina Functionala va invita la cursul, adresat medicilor rezidenti si specialisti, din specialitatile Neurologie si Reabilitare Medicala, avand ca subiect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Investigarea si tratamentul Sindromului Vezicii Hiperactiv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a pacienti cu patologii neurologice”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60" w:before="225" w:after="195"/>
        <w:ind w:firstLine="630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ursul va fi coordonat de </w:t>
      </w:r>
      <w:r>
        <w:rPr>
          <w:rFonts w:cs="Calibri" w:ascii="Calibri" w:hAnsi="Calibri"/>
          <w:sz w:val="24"/>
          <w:szCs w:val="24"/>
        </w:rPr>
        <w:t xml:space="preserve">Dna Conf.Univ. Dr Delia Cinteza- </w:t>
      </w:r>
      <w:r>
        <w:rPr>
          <w:rFonts w:cs="Calibri" w:ascii="Calibri" w:hAnsi="Calibri"/>
          <w:bCs w:val="false"/>
          <w:sz w:val="24"/>
          <w:szCs w:val="24"/>
        </w:rPr>
        <w:t>Medic Primar Recuperare medicala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de </w:t>
      </w:r>
      <w:r>
        <w:rPr>
          <w:rFonts w:cs="Calibri"/>
          <w:b/>
          <w:sz w:val="24"/>
          <w:szCs w:val="24"/>
        </w:rPr>
        <w:t xml:space="preserve">Dl Dr Andrei Manu-Marin- </w:t>
      </w:r>
      <w:r>
        <w:rPr>
          <w:rFonts w:cs="Calibri"/>
          <w:b/>
          <w:sz w:val="24"/>
          <w:szCs w:val="24"/>
          <w:shd w:fill="FFFFFF" w:val="clear"/>
        </w:rPr>
        <w:t>medic primar urolog, specialist in neuro-urologi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rFonts w:cs="Calibri"/>
          <w:b/>
          <w:sz w:val="24"/>
          <w:szCs w:val="24"/>
        </w:rPr>
        <w:t>Data: 10-11 noiembrie 2017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  <w:t xml:space="preserve">Locatie- Institutul National de Reabilitare, Medicina Fizica si Balneoclimatologie (www.inrmfb.ro) – </w:t>
      </w:r>
      <w:r>
        <w:rPr>
          <w:rFonts w:cs="Calibri"/>
          <w:b/>
          <w:i/>
          <w:color w:val="ED7D31"/>
          <w:sz w:val="24"/>
          <w:szCs w:val="24"/>
        </w:rPr>
        <w:t>sediul din Piata Victoriei</w:t>
      </w:r>
      <w:r>
        <w:rPr>
          <w:rFonts w:cs="Calibri"/>
          <w:b/>
          <w:color w:val="ED7D31"/>
          <w:sz w:val="24"/>
          <w:szCs w:val="24"/>
        </w:rPr>
        <w:t xml:space="preserve"> - si Evomed (www.evo-med.ro)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rFonts w:cs="Calibri"/>
          <w:b/>
          <w:b/>
          <w:color w:val="ED7D31"/>
          <w:sz w:val="24"/>
          <w:szCs w:val="24"/>
        </w:rPr>
      </w:pPr>
      <w:r>
        <w:rPr>
          <w:rFonts w:cs="Calibri"/>
          <w:b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>Cursurile vor avea o parte teoretica si o parte practica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/>
      </w:pPr>
      <w:r>
        <w:rPr>
          <w:sz w:val="24"/>
          <w:szCs w:val="24"/>
        </w:rPr>
        <w:t xml:space="preserve">Vor fi prezentate tehnicile de investigare urodinamica si metodele de tratament conservator: biofeedback, reeducare a mictiunii si antrenamentul perineal, stimularea electrica periferica.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>Datorita demonstratiilor  practice, numarul de participanti este limitat la 20, de aceea va rugam sa va inscrieti din timp. Cursul este gratuit si vor fi acordate 12 puncte EMC.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lineRule="auto" w:line="360"/>
        <w:ind w:left="630" w:right="565" w:hanging="0"/>
        <w:rPr>
          <w:sz w:val="24"/>
          <w:szCs w:val="24"/>
        </w:rPr>
      </w:pPr>
      <w:r>
        <w:rPr>
          <w:sz w:val="24"/>
          <w:szCs w:val="24"/>
        </w:rPr>
        <w:t xml:space="preserve">Pentru informatii si inscrieri  puteti contacta organizatorii la adresa: </w:t>
      </w:r>
      <w:hyperlink r:id="rId2">
        <w:r>
          <w:rPr>
            <w:rStyle w:val="InternetLink"/>
            <w:sz w:val="24"/>
            <w:szCs w:val="24"/>
          </w:rPr>
          <w:t>andrei.manumarin@yahoo.com</w:t>
        </w:r>
      </w:hyperlink>
    </w:p>
    <w:p>
      <w:pPr>
        <w:pStyle w:val="Normal"/>
        <w:ind w:left="270" w:right="565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270" w:right="565"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/>
      </w:pPr>
      <w:r>
        <w:rPr>
          <w:b/>
          <w:sz w:val="24"/>
          <w:szCs w:val="24"/>
        </w:rPr>
        <w:t>Curs  Investigarea si tratamentul Sindromului Vezicii Hiperactiv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ind w:left="630" w:right="5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 pacienti cu patologii neurologice”.</w:t>
      </w:r>
    </w:p>
    <w:p>
      <w:pPr>
        <w:pStyle w:val="Normal"/>
        <w:ind w:left="27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IUA I - Locatie INRMFB – Piata Victoriei - 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70" w:firstLine="63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UL CONTINENTEI URINARE SI AL MICTIUNII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IFICAREA SIMPTOMELOR URINARE SI INSTRUMENTE DE OBIECTIVARE A LOR</w:t>
            </w:r>
          </w:p>
          <w:p>
            <w:pPr>
              <w:pStyle w:val="Normal"/>
              <w:spacing w:before="0" w:after="120"/>
              <w:ind w:left="273" w:hanging="14"/>
              <w:rPr/>
            </w:pPr>
            <w:r>
              <w:rPr>
                <w:sz w:val="20"/>
                <w:szCs w:val="20"/>
                <w:lang w:val="en-US"/>
              </w:rPr>
              <w:t>CLASIFICAREA TULBURARILOR URINARE PE BAZA DIAGNOSTICULUI URODINAMIC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ZICA NEUROLOGICA – PRINCIPII TRATAMENT SI DE REABILIT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la Parkin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leroza multip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umatismul verterbral</w:t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TAMENTUL CU TOXINA BOTULINICA</w:t>
            </w:r>
          </w:p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ZURI CLINICE – Biofeedback, PTNS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ZIUA II – Locatie Evomed</w:t>
      </w:r>
    </w:p>
    <w:p>
      <w:pPr>
        <w:pStyle w:val="Normal"/>
        <w:ind w:left="270" w:firstLine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EMONSTRATII PRACTICE</w:t>
      </w:r>
    </w:p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21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SM, TV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3.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z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 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A URODINAMICA – control dupa Botox</w:t>
            </w:r>
          </w:p>
        </w:tc>
      </w:tr>
    </w:tbl>
    <w:p>
      <w:pPr>
        <w:pStyle w:val="Normal"/>
        <w:ind w:left="270" w:firstLine="5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567" w:right="424" w:gutter="0" w:header="2" w:top="2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</w:t>
    </w:r>
    <w:r>
      <w:rPr/>
      <w:tab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6035</wp:posOffset>
          </wp:positionV>
          <wp:extent cx="991235" cy="9448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24"/>
        <w:szCs w:val="24"/>
      </w:rPr>
      <w:t>ASOCIATIA DE MEDICINA FUNCTIONAL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0"/>
        <w:szCs w:val="20"/>
      </w:rPr>
      <w:t>CIF: 35771741 / 08.03.2016</w:t>
    </w:r>
  </w:p>
  <w:p>
    <w:pPr>
      <w:pStyle w:val="Header"/>
      <w:jc w:val="right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sz w:val="20"/>
        <w:szCs w:val="20"/>
      </w:rPr>
      <w:t>Str. Agricultori 116 A, sector 2, Bucurest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www.medfx.ro, http://www.evo-med.ro</w:t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985</wp:posOffset>
              </wp:positionH>
              <wp:positionV relativeFrom="paragraph">
                <wp:posOffset>114300</wp:posOffset>
              </wp:positionV>
              <wp:extent cx="7315200" cy="0"/>
              <wp:effectExtent l="0" t="5080" r="0" b="508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9pt" to="555.4pt,9pt" ID="Straight Connector 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manumarin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53:00Z</dcterms:created>
  <dc:creator>Office Methos</dc:creator>
  <dc:description/>
  <cp:keywords/>
  <dc:language>en-US</dc:language>
  <cp:lastModifiedBy>Andrei Manu</cp:lastModifiedBy>
  <cp:lastPrinted>2017-03-09T11:19:00Z</cp:lastPrinted>
  <dcterms:modified xsi:type="dcterms:W3CDTF">2019-02-02T15:53:00Z</dcterms:modified>
  <cp:revision>2</cp:revision>
  <dc:subject/>
  <dc:title/>
</cp:coreProperties>
</file>